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Утверждаю: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Директор </w:t>
      </w:r>
      <w:r>
        <w:rPr>
          <w:b w:val="false"/>
          <w:bCs w:val="false"/>
          <w:sz w:val="28"/>
          <w:szCs w:val="28"/>
          <w:lang w:val="ru-RU"/>
        </w:rPr>
        <w:t xml:space="preserve">КГБУ «Заринский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                                                                                                         </w:t>
      </w:r>
      <w:r>
        <w:rPr>
          <w:b w:val="false"/>
          <w:bCs w:val="false"/>
          <w:sz w:val="28"/>
          <w:szCs w:val="28"/>
          <w:lang w:val="ru-RU"/>
        </w:rPr>
        <w:t xml:space="preserve">центр помощи детям,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b w:val="false"/>
          <w:bCs w:val="false"/>
          <w:sz w:val="28"/>
          <w:szCs w:val="28"/>
          <w:lang w:val="ru-RU"/>
        </w:rPr>
        <w:t>оставшимся без попечения родителей»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_______________ </w:t>
      </w:r>
      <w:r>
        <w:rPr>
          <w:b w:val="false"/>
          <w:bCs w:val="false"/>
          <w:sz w:val="28"/>
          <w:szCs w:val="28"/>
          <w:lang w:val="ru-RU"/>
        </w:rPr>
        <w:t>А.П. Калабин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«______»_________________20____г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работы службы </w:t>
      </w:r>
      <w:r>
        <w:rPr>
          <w:b/>
          <w:sz w:val="28"/>
          <w:szCs w:val="28"/>
        </w:rPr>
        <w:t xml:space="preserve">содействия устройству </w:t>
      </w:r>
      <w:r>
        <w:rPr>
          <w:b/>
          <w:sz w:val="28"/>
          <w:szCs w:val="28"/>
          <w:lang w:val="ru-RU"/>
        </w:rPr>
        <w:t>воспитанников</w:t>
      </w:r>
      <w:r>
        <w:rPr>
          <w:b/>
          <w:sz w:val="28"/>
          <w:szCs w:val="28"/>
        </w:rPr>
        <w:t xml:space="preserve"> в семь</w:t>
      </w:r>
      <w:r>
        <w:rPr>
          <w:b/>
          <w:sz w:val="28"/>
          <w:szCs w:val="28"/>
          <w:lang w:val="ru-RU"/>
        </w:rPr>
        <w:t>и гражда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ГБУ «Заринский центр помощи детям, оставшимся без попечения родителей»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19 год</w:t>
      </w:r>
    </w:p>
    <w:p>
      <w:pPr>
        <w:pStyle w:val="Normal"/>
        <w:ind w:left="0" w:right="0" w:firstLine="567"/>
        <w:jc w:val="both"/>
        <w:rPr/>
      </w:pPr>
      <w:r>
        <w:rPr>
          <w:b/>
          <w:sz w:val="28"/>
          <w:szCs w:val="28"/>
          <w:lang w:val="ru-RU"/>
        </w:rPr>
        <w:t>Задачи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left="0" w:right="0" w:firstLine="567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73660</wp:posOffset>
                </wp:positionV>
                <wp:extent cx="2306320" cy="9137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160" cy="91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Содействие устройству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 xml:space="preserve">воспитанников в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замещающие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 xml:space="preserve"> семьи 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.7pt;margin-top:5.8pt;width:181.55pt;height:71.9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Содействие устройству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 xml:space="preserve">воспитанников в 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замещающие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 xml:space="preserve"> семьи 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2380</wp:posOffset>
                </wp:positionH>
                <wp:positionV relativeFrom="paragraph">
                  <wp:posOffset>95250</wp:posOffset>
                </wp:positionV>
                <wp:extent cx="2097405" cy="90614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360" cy="90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Содействие возврату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 xml:space="preserve"> воспитанников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в кровные семьи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4pt;margin-top:7.5pt;width:165.1pt;height:71.3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Содействие возврату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 xml:space="preserve"> воспитанников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в кровные семьи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2510</wp:posOffset>
                </wp:positionH>
                <wp:positionV relativeFrom="paragraph">
                  <wp:posOffset>87630</wp:posOffset>
                </wp:positionV>
                <wp:extent cx="2462530" cy="89090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400" cy="89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 xml:space="preserve">Подготовка воспитанников к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 xml:space="preserve">передаче на семейные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формы воспитани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3pt;margin-top:6.9pt;width:193.85pt;height:70.1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 xml:space="preserve">Подготовка воспитанников к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 xml:space="preserve">передаче на семейные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формы воспитания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01255</wp:posOffset>
                </wp:positionH>
                <wp:positionV relativeFrom="paragraph">
                  <wp:posOffset>88900</wp:posOffset>
                </wp:positionV>
                <wp:extent cx="2113280" cy="89090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00" cy="89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Временная передача детей в семьи граждан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0.65pt;margin-top:7pt;width:166.35pt;height:70.1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Временная передача детей в семьи граждан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данной задачи определены следующие </w:t>
      </w:r>
      <w:r>
        <w:rPr>
          <w:b/>
          <w:sz w:val="28"/>
          <w:szCs w:val="28"/>
        </w:rPr>
        <w:t>методы и технологии социального и психолого-педагогического сопровождения ребенка, оставшегося без попечения родителе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й социализации ребенка через передачу его на семейные формы воспитания - технология  подготовки детей к переходу в замещающую семь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личностной защищенности ребенка - технология  реабилитации ребенк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вышение профессиональной компетенции педагогического коллектива посредством расширения качества знаний по вопросам устройства ребенка в семью. 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полагаемые результаты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окая степень информированности ребенка о семейной истории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товность воспитанников к передаче и проживанию в замещающей семье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 уровня представлений воспитанников о семейных ролях, стереотипах поведения в семье, гендерных особенностях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лаживание связей воспитанников с кровными семьями, родственниками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сихолого-эмоциональное благополучие воспитанников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ка к успешной самостоятель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5" w:type="dxa"/>
        <w:jc w:val="left"/>
        <w:tblInd w:w="-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1"/>
        <w:gridCol w:w="7709"/>
        <w:gridCol w:w="2950"/>
        <w:gridCol w:w="1885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, цель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онно-агитационный блок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  <w:u w:val="none"/>
              </w:rPr>
              <w:t xml:space="preserve"> </w:t>
            </w:r>
            <w:r>
              <w:rPr>
                <w:sz w:val="28"/>
                <w:szCs w:val="28"/>
              </w:rPr>
              <w:t>Привлечение кандидатов в замещающие родители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заимодействие со СМИ  (газетами города)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рекламы (листовки, буклеты, памятки)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заимодействие с </w:t>
            </w:r>
            <w:r>
              <w:rPr>
                <w:sz w:val="28"/>
                <w:szCs w:val="28"/>
                <w:lang w:val="ru-RU"/>
              </w:rPr>
              <w:t xml:space="preserve">органами опеки и попечительства  г. Заринска и Заринского </w:t>
            </w:r>
            <w:r>
              <w:rPr>
                <w:sz w:val="28"/>
                <w:szCs w:val="28"/>
              </w:rPr>
              <w:t xml:space="preserve"> района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нформирование и консультирование граждан о формах и условиях устройства детей в семьи (родительские собрания, информационный печатный материал на стендах </w:t>
            </w:r>
            <w:r>
              <w:rPr>
                <w:sz w:val="28"/>
                <w:szCs w:val="28"/>
                <w:lang w:val="ru-RU"/>
              </w:rPr>
              <w:t>детского дома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Взаимодействие с организациями Попечителями с целью информирования граждан о семейных формах устройства воспитанников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- Проведение заседаний службы  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 xml:space="preserve">ВР,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 педагог,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 xml:space="preserve">аместитель директора   </w:t>
            </w:r>
            <w:r>
              <w:rPr>
                <w:sz w:val="28"/>
                <w:szCs w:val="28"/>
                <w:lang w:val="ru-RU"/>
              </w:rPr>
              <w:t>по У</w:t>
            </w:r>
            <w:r>
              <w:rPr>
                <w:sz w:val="28"/>
                <w:szCs w:val="28"/>
              </w:rPr>
              <w:t>ВР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ru-RU"/>
              </w:rPr>
              <w:t>раз в квартал</w:t>
            </w:r>
          </w:p>
        </w:tc>
      </w:tr>
      <w:tr>
        <w:trPr/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ческое обеспечение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накопление законодательной и методической базы</w:t>
            </w:r>
          </w:p>
        </w:tc>
        <w:tc>
          <w:tcPr>
            <w:tcW w:w="7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Изучение законодательной базы о социальных гарантиях для детей-сирот и детей, оставшихся без попечения родителей;</w:t>
            </w:r>
          </w:p>
          <w:p>
            <w:pPr>
              <w:pStyle w:val="Normal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заимодействие с </w:t>
            </w:r>
            <w:r>
              <w:rPr>
                <w:sz w:val="28"/>
                <w:szCs w:val="28"/>
                <w:lang w:val="ru-RU"/>
              </w:rPr>
              <w:t xml:space="preserve">органами опеки и попечительства  г. Заринска и Заринского </w:t>
            </w:r>
            <w:r>
              <w:rPr>
                <w:sz w:val="28"/>
                <w:szCs w:val="28"/>
              </w:rPr>
              <w:t xml:space="preserve"> района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Повышение квалификации педагогов (участие в семинарах, мастер – классах, круглых столах, конференциях и т.д.).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 xml:space="preserve">ВР, соц. педагог,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, специалисты </w:t>
            </w:r>
            <w:r>
              <w:rPr>
                <w:sz w:val="28"/>
                <w:szCs w:val="28"/>
                <w:lang w:val="ru-RU"/>
              </w:rPr>
              <w:t>органов опеки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педагогическими кадрами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мотивирование педагогов на создание условий для передачи детей в замещающие семьи и расширение их представлений о различных формах устройства детей </w:t>
            </w:r>
          </w:p>
        </w:tc>
        <w:tc>
          <w:tcPr>
            <w:tcW w:w="7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упления на педагогических советах, методических объединениях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ая работа с педагогами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ние педагогов в целях повышения компетентности по вопросам взаимодействия с воспитанниками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аимодействие и обмен информацией по конкретному воспитаннику с целью учета его индивидуальных особенност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педагогов к процессу передачи детей в замещающие семьи, возврату в кровную семью и поддержание дальнейшей связи с ними.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 xml:space="preserve">ВР,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 педагог,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педагоги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89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 xml:space="preserve">Работа с воспитанниками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чреждения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подготовка к проживанию в семье, повышение социальной компетентности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диагностики воспитанников с целью установления желания проживать в семье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социальной компетентности воспитанников и подготовка их к самостоятельной жизни: развивающие занятия, направленные на развитие коммуникативных навыков, развитие самосознания, формирование представлений о семье и браке, семейных традициях и ценностях и пр.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кция эмоциональных состояний, проведение индивидуальных психологических консультаци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воспитанников, передаваемых на семейные формы устройства к проживанию в замещающей семье.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 xml:space="preserve">ВР,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 педагог,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педагоги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озникновения ситуации</w:t>
            </w:r>
          </w:p>
        </w:tc>
      </w:tr>
      <w:tr>
        <w:trPr/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гражданами, в семьи которых временно передаются дети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  <w:u w:val="none"/>
              </w:rPr>
              <w:t xml:space="preserve"> подготовка к приему ребенка в замещающую семью</w:t>
            </w:r>
          </w:p>
        </w:tc>
        <w:tc>
          <w:tcPr>
            <w:tcW w:w="7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ъяснительная работа с целью передачи ребенка в семью на воспитание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накомление с нормативно – правовой базой, по вопросам передачи детей на различные формы устройства в семьи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сихологической помощи;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- Взаимодействие с </w:t>
            </w:r>
            <w:r>
              <w:rPr>
                <w:sz w:val="28"/>
                <w:szCs w:val="28"/>
                <w:lang w:val="ru-RU"/>
              </w:rPr>
              <w:t>органами опеки и попечительства Алтайского края</w:t>
            </w:r>
            <w:r>
              <w:rPr>
                <w:sz w:val="28"/>
                <w:szCs w:val="28"/>
              </w:rPr>
              <w:t xml:space="preserve"> по вопросам контроля пребывания детей в семье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 xml:space="preserve">ВР,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 педагог,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педагоги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4"/>
                <w:lang w:val="ru-RU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0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b/>
                <w:b/>
                <w:bCs/>
                <w:sz w:val="28"/>
                <w:szCs w:val="34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34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34"/>
                <w:lang w:val="ru-RU"/>
              </w:rPr>
              <w:t xml:space="preserve">Работа с кровными семьями детей </w:t>
            </w:r>
          </w:p>
          <w:p>
            <w:pPr>
              <w:pStyle w:val="Style19"/>
              <w:snapToGrid w:val="false"/>
              <w:jc w:val="left"/>
              <w:rPr>
                <w:b/>
                <w:b/>
                <w:bCs/>
                <w:sz w:val="28"/>
                <w:szCs w:val="34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 xml:space="preserve">Цель: </w:t>
            </w:r>
            <w:r>
              <w:rPr>
                <w:sz w:val="28"/>
                <w:szCs w:val="28"/>
                <w:u w:val="none"/>
                <w:lang w:val="ru-RU"/>
              </w:rPr>
              <w:t>р</w:t>
            </w:r>
            <w:r>
              <w:rPr>
                <w:b w:val="false"/>
                <w:bCs w:val="false"/>
                <w:sz w:val="28"/>
                <w:szCs w:val="34"/>
                <w:u w:val="none"/>
                <w:lang w:val="ru-RU"/>
              </w:rPr>
              <w:t>еабилитация и восстановление в родительских правах родителей воспитанников, поиск родственников, установление с ними социальных связей для возврата детей в родные семьи.</w:t>
            </w:r>
          </w:p>
        </w:tc>
        <w:tc>
          <w:tcPr>
            <w:tcW w:w="7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 Назначение за каждым воспитанником педагогов-кураторов.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Проверка данного вопроса в рамках внутриучрежденческого контроля.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дминистрация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ru-RU"/>
              </w:rPr>
              <w:t>раз в год</w:t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Разработка памятки по проверке данного вопроса в рамках внутриучрежденческого контроля.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Оказание содействия в восстановлении в родительских правах кровных родителей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  <w:tc>
          <w:tcPr>
            <w:tcW w:w="7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Сбор информации о месте нахождения кровных родителей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Ознакомление воспитанников с личными делами.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ониторинг визитов родственников.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Поддерживание мотивации кровных родителей о принятии решения восстановиться в родительских правах.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Консультации кровным родственникам по восстановлению в родительских правах.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ам</w:t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Разъяснение кровным родственникам о преимущественном праве перед всеми другими лицами быть опекунами или попечителями несовершеннолетних подопечных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  <w:tc>
          <w:tcPr>
            <w:tcW w:w="7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Оказание необходимой помощи кровным родителям в оказании и принятии своих детей (встречи, консультации, поддерживание мотивации)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Проведение консультаций, занятий, тренингов с воспитанниками по развитию и принятию своих кровных родственников.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ам</w:t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- Оказание помощи в установлении контакта и  общении между  кровными родителями и педагогами детского дома (консультативная работа). 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ам</w:t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 xml:space="preserve">Мониторинг визитов родных 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Помощь родителям в построении отношения с детьми, развитие навыков общения с ребенком.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Ведение Журнала консультаций по работе с кровными родственниками воспитанников.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  <w:tc>
          <w:tcPr>
            <w:tcW w:w="7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Изучение личных дел вновь прибывших воспитанников.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Уточнение местонахождения кровных родственников и установление спокойного и комфортного общения.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Ведение Журнала связи с кровными родственниками и оформление соглашения .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Составление индивидуального плана работы с кровной семьей на каждого воспитанника (семью).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Постоянная связь с кровными родителями воспитанников (письма, телефонная связь, встречи, сеть «Интернет»).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  <w:lang w:val="ru-RU"/>
              </w:rPr>
              <w:t>Поддерживание мотивации кровных родителей о принятии решения восстановиться в родительских правах.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Организация контактов и встреч детей с родственниками.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Ведение альбомов встреч с родственниками (фото, письма, пожелания, рассказы).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Развитие привязанности к кровным родственникам.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2Z</dcterms:created>
  <dc:creator/>
  <dc:description/>
  <dc:language>en-US</dc:language>
  <cp:lastModifiedBy/>
  <cp:lastPrinted>2019-03-20T09:16:00Z</cp:lastPrinted>
  <dcterms:modified xsi:type="dcterms:W3CDTF">2015-03-11T02:34:24Z</dcterms:modified>
  <cp:revision>4</cp:revision>
  <dc:subject/>
  <dc:title/>
</cp:coreProperties>
</file>